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推荐学校名称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</w:t>
      </w:r>
      <w:r>
        <w:rPr>
          <w:sz w:val="28"/>
        </w:rPr>
        <w:t>：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90"/>
        <w:gridCol w:w="7"/>
        <w:gridCol w:w="780"/>
        <w:gridCol w:w="863"/>
        <w:gridCol w:w="7"/>
        <w:gridCol w:w="94"/>
        <w:gridCol w:w="906"/>
        <w:gridCol w:w="200"/>
        <w:gridCol w:w="203"/>
        <w:gridCol w:w="907"/>
        <w:gridCol w:w="638"/>
        <w:gridCol w:w="15"/>
        <w:gridCol w:w="502"/>
        <w:gridCol w:w="253"/>
        <w:gridCol w:w="160"/>
        <w:gridCol w:w="142"/>
        <w:gridCol w:w="151"/>
        <w:gridCol w:w="604"/>
        <w:gridCol w:w="755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行政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专业技术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外语水平等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计算机应用水平等级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宅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被推荐者学习（中学以上）、进修与工作简历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4983"/>
      </w:tblGrid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</w:tr>
      <w:tr>
        <w:trPr>
          <w:trHeight w:val="4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被推荐者近三年完成教学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114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被推荐者近三年参加、完成科研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务下达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被推荐者近三年发表著作（教材）、论文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26"/>
        <w:gridCol w:w="2416"/>
        <w:gridCol w:w="1359"/>
      </w:tblGrid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42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被推荐者近三年担任行政管理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16"/>
        <w:gridCol w:w="4983"/>
      </w:tblGrid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容</w:t>
            </w:r>
          </w:p>
        </w:tc>
      </w:tr>
      <w:tr>
        <w:trPr>
          <w:trHeight w:val="6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  <w:t>七、被推荐者个人对未来三年在教学、科研、管理工作方面的发展规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0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/>
      </w:pPr>
      <w:r>
        <w:rPr/>
        <w:t>八、被推荐者对培养经费资助要求（包括培养经费的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"/>
        <w:ind w:right="-178" w:hanging="0"/>
        <w:rPr/>
      </w:pPr>
      <w:r>
        <w:rPr/>
        <w:t>九、推荐者（一）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96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43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right="-178" w:hanging="0"/>
        <w:rPr/>
      </w:pPr>
      <w:r>
        <w:rPr/>
        <w:t>十、推荐者</w:t>
      </w:r>
      <w:r>
        <w:rPr/>
        <w:t>(</w:t>
      </w:r>
      <w:r>
        <w:rPr/>
        <w:t>二</w:t>
      </w:r>
      <w:r>
        <w:rPr/>
        <w:t>)</w:t>
      </w:r>
      <w:r>
        <w:rPr/>
        <w:t>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004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3"/>
        <w:rPr/>
      </w:pPr>
      <w:r>
        <w:rPr/>
        <w:t>十一、指导教师意见（请对培养计划中提出的培养目标［包括分年度目标］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二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6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  <w:t>十三、专家评议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3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十四、省教育厅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2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0:00Z</dcterms:created>
  <dc:creator>user</dc:creator>
  <dc:description/>
  <cp:keywords/>
  <dc:language>en-US</dc:language>
  <cp:lastModifiedBy>walkinnet</cp:lastModifiedBy>
  <cp:lastPrinted>2004-03-12T10:37:00Z</cp:lastPrinted>
  <dcterms:modified xsi:type="dcterms:W3CDTF">2015-05-22T01:58:00Z</dcterms:modified>
  <cp:revision>23</cp:revision>
  <dc:subject/>
  <dc:title>关于推荐2001年度湖南省普通高校青年骨干教师培养对象的通知</dc:title>
</cp:coreProperties>
</file>