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中小学教师系列职称评审分支专业目录</w:t>
      </w:r>
    </w:p>
    <w:p>
      <w:pPr>
        <w:pStyle w:val="Normal"/>
        <w:spacing w:lineRule="auto" w:line="3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语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外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历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体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音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美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数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物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化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生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社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自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科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思想政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思想品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劳动技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教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信息技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通用技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前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研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职业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特殊教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心理健康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综合实践活动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9:00Z</dcterms:created>
  <dc:creator>谢民</dc:creator>
  <dc:description/>
  <cp:keywords/>
  <dc:language>en-US</dc:language>
  <cp:lastModifiedBy>Lenovo User</cp:lastModifiedBy>
  <cp:lastPrinted>2016-11-14T09:04:00Z</cp:lastPrinted>
  <dcterms:modified xsi:type="dcterms:W3CDTF">2016-12-02T07:29:00Z</dcterms:modified>
  <cp:revision>2</cp:revision>
  <dc:subject/>
  <dc:title>关于推荐中专教师系列高、中级</dc:title>
</cp:coreProperties>
</file>