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湖南省教育厅公派出国留学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高校专业综合改革试点子项目留学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荐意见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21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单位名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留学主管部门名称</w:t>
      </w:r>
      <w:r>
        <w:rPr>
          <w:szCs w:val="21"/>
          <w:u w:val="single"/>
        </w:rPr>
        <w:t xml:space="preserve">:  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电话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传真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被推荐人姓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技术职称／行政职务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已在本单位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本专业教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请表内容（特别是教学工作、专利及学术水平、受奖励情况）是否属实？</w:t>
            </w:r>
          </w:p>
          <w:p>
            <w:pPr>
              <w:pStyle w:val="Normal"/>
              <w:ind w:left="36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、被推荐人的留学计划所选课题及课程建设是否为本单位急需？最急囗；很急囗；不急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请具体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被推荐人按期学成回国后工作安排的打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工作单位对被推荐人出国留学申请的具体意见是：优先推荐囗；一般推荐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暂不推荐囗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说明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其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级主管部门复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上级主管部门公章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上级主管部门复核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说明：本推荐意见表由申请人所属单位留学主管部门填写，负责人签发并加盖单位公章后生效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8:00Z</dcterms:created>
  <dc:creator>Administrator</dc:creator>
  <dc:description/>
  <dc:language>en-US</dc:language>
  <cp:lastModifiedBy>Administrator</cp:lastModifiedBy>
  <dcterms:modified xsi:type="dcterms:W3CDTF">2016-10-09T06:18:00Z</dcterms:modified>
  <cp:revision>1</cp:revision>
  <dc:subject/>
  <dc:title/>
</cp:coreProperties>
</file>